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е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9  Закону України «Про місцеве самоврядування в Україні», статті 38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даткового  матеріалу 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рекламно-інформаційної проду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уристичний потенціал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5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гот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акету інформацій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теріалів для розповсюдження серед туристич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мпаній з метою налагодження систем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впраці та залучення туристів та екскурса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0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5:00Z</dcterms:created>
  <dc:creator>Admin</dc:creator>
  <dc:description/>
  <dc:language>en-US</dc:language>
  <cp:lastModifiedBy>Admin</cp:lastModifiedBy>
  <cp:lastPrinted>2019-03-19T08:16:00Z</cp:lastPrinted>
  <dcterms:modified xsi:type="dcterms:W3CDTF">2019-06-03T09:45:00Z</dcterms:modified>
  <cp:revision>2</cp:revision>
  <dc:subject/>
  <dc:title/>
</cp:coreProperties>
</file>